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92</w:t>
        <w:tab/>
        <w:t>DISBURSEMENTS AND FINAL ACCOUNTING</w:t>
      </w:r>
    </w:p>
    <w:p>
      <w:pPr>
        <w:pStyle w:val="Paragraph"/>
        <w:rPr/>
      </w:pPr>
      <w:r>
        <w:rPr/>
        <w:t>(a)  Monies from bond funds shall be disbursed only to an eligible recipient awarded the right to use bond funds and only as ordered by the Commission.  All disbursements shall be used solely for the specific project for which they were approved.  A project for which bond funding has been approved must be constructed as proposed unless the eligible recipient awarded the bond funding petitions the Commission to make modifications to the project and the Commission finds that the public interest requires that modifications be made.</w:t>
      </w:r>
    </w:p>
    <w:p>
      <w:pPr>
        <w:pStyle w:val="Paragraph"/>
        <w:rPr/>
      </w:pPr>
      <w:r>
        <w:rPr/>
        <w:t xml:space="preserve">(b)  Disbursements shall be in the form of reimbursements for actual amounts paid by an eligible recipient awarded the right to use bond funds for an approved project. Eligible recipients awarded the right to use bond funds shall submit requests for reimbursement not more often than once a month.  Such requests shall specify the work performed on and the materials and equipment delivered to the approved project during the period covered by the request for reimbursement and shall be accompanied by the Project Status Report described in Commission Rule R6-93.  Requests also shall contain a certification that the amounts sought by the eligible recipient awarded the right to use bond funds have been paid for work completed on and materials and equipment provided to the approved project.  The maximum amount of each reimbursement shall be 75% of total expenditures during the period covered by the request.  Cumulative reimbursements for an approved project shall never exceed the approved negative NPV. </w:t>
      </w:r>
    </w:p>
    <w:p>
      <w:pPr>
        <w:pStyle w:val="Paragraph"/>
        <w:rPr/>
      </w:pPr>
      <w:r>
        <w:rPr/>
        <w:t xml:space="preserve">(c)  If the request for disbursement complies with these Rules and the Commission order approving the use of bond funds, the request shall not be subject to any further proceedings or orders and shall be paid as promptly as possible.  If the request is not in compliance or if the request raises issues of material fact as to whether such a disbursement is appropriate, the Commission shall set the matter for hearing or otherwise resolve any issues as to the appropriateness of the disbursement. </w:t>
      </w:r>
    </w:p>
    <w:p>
      <w:pPr>
        <w:pStyle w:val="Paragraph"/>
        <w:rPr/>
      </w:pPr>
      <w:r>
        <w:rPr/>
        <w:t>(d)  Within three years from the date of a final Commission order approving a project and use of bond funds, the recipient shall file a final accounting showing the actual expenditures to date, disbursements to date, the negative NPV determined by the Commission, and the balance of funds requested to be disbursed, if any.  This information shall be provided in formats approved by the Commission.  Unless the Commission specifically finds that good cause has been shown, no disbursement will be approved after the final accounting is approved by the Commission.  If the total amount of the approved negative NPV has not been disbursed by the time the final accounting is approved, the Commission shall, upon motion by</w:t>
      </w:r>
      <w:r>
        <w:rPr>
          <w:b/>
          <w:bCs/>
        </w:rPr>
        <w:t xml:space="preserve"> </w:t>
      </w:r>
      <w:r>
        <w:rPr/>
        <w:t xml:space="preserve">recipient awarded the right to use bond funds and notice to all parties, approve a further disbursement up to the lesser of the approved negative NPV or the actual expenditures to date. </w:t>
      </w:r>
    </w:p>
    <w:p>
      <w:pPr>
        <w:pStyle w:val="Paragraph"/>
        <w:rPr/>
      </w:pPr>
      <w:r>
        <w:rPr/>
        <w:t>(NCUC Docket No. G-100, Sub 75, 03/08/9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